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1/06/2018</w:t>
      </w:r>
    </w:p>
    <w:p>
      <w:pPr>
        <w:pStyle w:val="Heading2"/>
        <w:rPr>
          <w:sz w:val="24"/>
          <w:szCs w:val="24"/>
        </w:rPr>
      </w:pPr>
      <w:r>
        <w:rPr>
          <w:sz w:val="24"/>
          <w:szCs w:val="24"/>
        </w:rPr>
        <w:t>Karar Sayısı     : 41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1/06/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18/05/2018 tarihli ve 37816165-756.01-E.6397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Toroslar İlçe Müftülüğü’nün 27/03/2018 tarihli ve 275 sayılı yazısında; İlimiz, Toroslar İlçesi, Aladağ Mahallesi, 842 ve 843 No.lu parsellerde kayıtlı 143,00 m² ve 403,00 m² yüzölçümlü arsa vasıflı taşınmaz üzerinde yer alan Borcak Camii, Cami lojmanı ve WC’nin Diyanet İşleri Dairesi Başkanlığı’na (Toroslar İlçe Müftülüğü’ne) tahsisi talep edilmiştir.</w:t>
      </w:r>
    </w:p>
    <w:p>
      <w:pPr>
        <w:pStyle w:val="Normal"/>
        <w:ind w:firstLine="708"/>
        <w:jc w:val="both"/>
        <w:rPr>
          <w:bCs/>
          <w:sz w:val="24"/>
          <w:szCs w:val="24"/>
        </w:rPr>
      </w:pPr>
      <w:r>
        <w:rPr>
          <w:sz w:val="24"/>
        </w:rPr>
        <w:t xml:space="preserve">Bahse konu yerde bulunan Cami, Cami Lojmanı ve WC’nin vatandaşların dini vecibelerini rahatça yerine getirebilmeleri için, 5393 sayılı Belediye Kanunu’nun 15. maddesinin (h) bendi ve 75. maddesinin (d) bendi ile 5018 sayılı Kamu Mali Yönetimi ve Kontrol Kanunu’nun 47. maddesi gereğince ve Kamu İdarelerine Ait Taşınmazların Tahsis ve Devri Hakkında Yönetmeliğin Tahsis Başlıklı 4. maddesine göre Diyanet İşleri Başkanlığı’na (Toroslar İlçe Müftülüğü) 20 (yirmi) yıllığına tahsis edilmesi </w:t>
      </w:r>
      <w:r>
        <w:rPr>
          <w:color w:val="000000"/>
          <w:sz w:val="24"/>
          <w:szCs w:val="24"/>
          <w:lang w:bidi="tr-TR"/>
        </w:rPr>
        <w:t>ile</w:t>
      </w:r>
      <w:r>
        <w:rPr>
          <w:bCs/>
          <w:sz w:val="24"/>
          <w:szCs w:val="24"/>
        </w:rPr>
        <w:t xml:space="preserve"> ilgili teklifin,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6-11T08:58:00Z</dcterms:modified>
  <cp:revision>151</cp:revision>
  <dc:subject/>
  <dc:title/>
</cp:coreProperties>
</file>